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83"/>
        <w:gridCol w:w="363"/>
        <w:gridCol w:w="363"/>
        <w:gridCol w:w="360"/>
        <w:gridCol w:w="360"/>
        <w:gridCol w:w="414"/>
        <w:gridCol w:w="360"/>
        <w:gridCol w:w="360"/>
        <w:gridCol w:w="360"/>
        <w:gridCol w:w="360"/>
        <w:gridCol w:w="372"/>
        <w:gridCol w:w="372"/>
        <w:gridCol w:w="360"/>
        <w:gridCol w:w="482"/>
        <w:gridCol w:w="360"/>
        <w:gridCol w:w="429"/>
        <w:gridCol w:w="437"/>
        <w:gridCol w:w="381"/>
        <w:gridCol w:w="381"/>
        <w:gridCol w:w="381"/>
        <w:gridCol w:w="319"/>
        <w:gridCol w:w="999"/>
      </w:tblGrid>
      <w:tr>
        <w:trPr>
          <w:trHeight w:val="203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3"/>
                <w:szCs w:val="13"/>
                <w:lang w:eastAsia="tr-TR"/>
              </w:rPr>
              <w:t xml:space="preserve">                                    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9"/>
                <w:szCs w:val="19"/>
                <w:lang w:eastAsia="tr-TR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Form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</w:tblGrid>
            <w:tr>
              <w:trPr>
                <w:trHeight w:val="112" w:hRule="atLeast"/>
              </w:trPr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13"/>
                      <w:szCs w:val="13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3"/>
                      <w:szCs w:val="13"/>
                      <w:lang w:val="en-US" w:eastAsia="en-US"/>
                    </w:rPr>
                    <w:drawing>
                      <wp:inline distT="0" distB="0" distL="0" distR="0">
                        <wp:extent cx="792480" cy="8001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T.C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BANDIRMA ONYEDİ EYLÜL ÜNİVERSİTESİ REKTÖRLÜĞÜ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SAĞLIK KÜLTÜR VE SPOR DAİRESİ BAŞKANLIĞI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KISMİ ZAMANLI ÖĞRENCİ BAŞVURU VE DEĞERLENDİRME FORM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KİŞİŞEL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vMerge w:val="restart"/>
            <w:tcBorders/>
            <w:vAlign w:val="center"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9"/>
            </w:tblGrid>
            <w:tr>
              <w:trPr>
                <w:trHeight w:val="354" w:hRule="atLeast"/>
              </w:trPr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  <w:t>FOTOĞRAF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TARİH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YER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İNSİYET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RKE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D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RESİNİZ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İLENİZİN ADRES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NO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.C. KİMLİK 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EP TELEFON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-POSTA ADRESİ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EĞİTİM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PLOMA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NLİS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LİSA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.LİSA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KTO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İM ŞEKL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FAKÜLTE/YÜKSEKOKUL ENSTİTÜSÜ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ÖLÜMÜ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INIF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ZIR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TTAN KALAN DERS SAYIS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DIĞINIZ BURSLA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SİPLİN CEZASI ALDINIZ MI?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YI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AİLE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 BABA DURUM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4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BERABERLE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AYRILA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 xml:space="preserve">BİRİ VEYA İKİSİ VEVAT ETMİŞ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RDEŞ SAYISI (EVLİLER HARİÇ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KUYAN KARDEŞ SAYIS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DİĞER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ABANCI DİL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ZAY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Y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OK İY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LGİSAYAR PROGRAMLAR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DENEYİM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YERİ A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Ü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YRILIŞ NEDENİ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ÇALIŞMA BİLGİLER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MAK İSTEDİĞİNİZ GÜNLER/SAAT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ELİRTMEK İSTEDİĞİNİZ DİĞER BİLGİLE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608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FORMDA BELİRTTİĞİM TÜM BİLGİLERİN DOĞRULUĞUNU KABUL VE TAAHHÜT EDERİM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TARİH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1-GERÇEĞE AYKIRI BİLGİ VERENLER İŞE ALINSALAR DAHİ İŞTEN ÇIKARILACAKLARDIR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İMZA  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2-BU FORMU DOLDURMAK BAŞKANLIĞIMIZI HİÇBİR TAAHHÜT ALTINA SOKMAZ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U BÖLÜM KISMİ ZAMANLI ÖĞRENCİ ÇALIŞTIRMA YAPAN BİRİM TARAFINDAN DOLDURULACAKTI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EĞERLENDİRME SONUC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D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 DEĞİLDİR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POZİSYON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…………………………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GÜN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766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Makamınızca formda bilgileri bulunan öğrenci uygun görüldüğü takdirde biriminizde çalıştırmak istiyoruz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naylanmasını tensip ve takdirlerinize arz ederi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RİM SORUMLUS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 SOYAD:…………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: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3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-İMZA:………………………………………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6">
    <w:name w:val="xl86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eedtr</dc:creator>
  <dc:description/>
  <cp:keywords/>
  <dc:language>en-US</dc:language>
  <cp:lastModifiedBy>BERAT ERYILMAZ</cp:lastModifiedBy>
  <cp:lastPrinted>2017-01-18T11:50:00Z</cp:lastPrinted>
  <dcterms:modified xsi:type="dcterms:W3CDTF">2024-09-30T11:02:00Z</dcterms:modified>
  <cp:revision>7</cp:revision>
  <dc:subject/>
  <dc:title/>
</cp:coreProperties>
</file>